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: Симакова Ирина Юрьевна,  кабинет 13</w:t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13.15 – 14.10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20 –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5.40 – 16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, (хо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общий х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4 классы (спец. Хо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зарова Мария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Бабкина Полина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нчарова Эрика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алеева Дарина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ипова Альмира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32"/>
                <w:szCs w:val="32"/>
              </w:rPr>
              <w:t xml:space="preserve">Зотова Мария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ирнова Мария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блаева Даниэлла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кишина Кира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елева Таисия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хлина Амалия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дько Ева           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ьянов Михаил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рамшина Алия    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ева Кир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ев Арте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балова Пол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Толга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Диа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иятуллин Арсений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ердина Мали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Глор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гари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Мар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енко Владисла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л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 Арте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лисламова Эмил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ярова Ясми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бова Саф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шина Али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Сами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гари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чина Анастас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Лейсан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а Юл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Эмил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а Наи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: Симакова Ирина Юрьевна,  кабинет 13</w:t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832"/>
      </w:tblGrid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 – 14.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4.20 – 15.30</w:t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4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классы (общий хор)</w:t>
            </w:r>
          </w:p>
        </w:tc>
      </w:tr>
      <w:tr>
        <w:trPr>
          <w:trHeight w:val="9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Злата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тдинова Амина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рдина Алиса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хина Софья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марова Нажибат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Михаил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итал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астас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а Ангел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Пол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нова Ле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сел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тков Мар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ьянов Арту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иняков Дани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ысоева Диана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хутдинова Самира  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а Адели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Мар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на Поли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Эри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ева Дари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льми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Мар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Сами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Ангели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иа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Усти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онов Максим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Дина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Юнусов Кли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шева Ал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Иль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Улья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ри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Всеволод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тахия Моник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Азал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Камил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уллина Диа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Тимофе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 Тагир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Эвелин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: Симакова Ирина Юрьевна,  кабинет 13</w:t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75"/>
      </w:tblGrid>
      <w:tr>
        <w:trPr>
          <w:trHeight w:val="384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5.40 – 16.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7.00 – 18.10</w:t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4 классы (спец. Хор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общий хор)</w:t>
            </w:r>
          </w:p>
        </w:tc>
      </w:tr>
      <w:tr>
        <w:trPr>
          <w:trHeight w:val="117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ярова Ясми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бова Саф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шина Алис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а Сами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гари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чина Анастас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Лейс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на Юл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Эмил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а На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Сагда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Дарь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еева Риа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кина Мар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фарова Эл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а Бэлл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Кар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Елизаве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янина Улья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рсла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подаватель: Симакова Ирина Юрьевна,  кабинет 14</w:t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– 11.10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5 – 12.00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10 – 14.55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 – 16.10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сольфеджио/ муз. литерату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сольфеджио/ муз. литератур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ександрова Анн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асильева Олеся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Ефремова Тамар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авина Кир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айхутдинова Адели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еева Илон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шелева Карин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зьмина Полин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укьянова Александр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росова София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ясникова Дарья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трова Дарья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фина Камил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асанова Рамина</w:t>
            </w:r>
          </w:p>
          <w:p>
            <w:pPr>
              <w:pStyle w:val="Normal"/>
              <w:spacing w:before="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Харламова Ан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Четверг 13.30 – 14.40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  <w:r>
              <w:rPr>
                <w:b/>
                <w:sz w:val="28"/>
                <w:szCs w:val="28"/>
              </w:rPr>
              <w:t>10.20 – 11.3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(сольфеджио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 (сольфеджио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шева Алия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Анн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Всеволод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Ульян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тахия Моник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уллина Диан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Эв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иев Заха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олубева Витал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Гончарова Зл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Данилова Анастас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Иматдинова Ам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Митюхина Софь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рибытков Мар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Фасхутдинова Сами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Хузина Ад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9:00Z</dcterms:created>
  <dc:creator>1</dc:creator>
  <dc:description/>
  <cp:keywords/>
  <dc:language>en-US</dc:language>
  <cp:lastModifiedBy>Admin</cp:lastModifiedBy>
  <dcterms:modified xsi:type="dcterms:W3CDTF">2020-09-01T12:29:00Z</dcterms:modified>
  <cp:revision>2</cp:revision>
  <dc:subject/>
  <dc:title/>
</cp:coreProperties>
</file>